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高校教材管理系统操作说明</w:t>
      </w:r>
      <w:r>
        <w:rPr>
          <w:rFonts w:eastAsia="仿宋_GB2312" w:ascii="仿宋_GB2312" w:hAnsi="仿宋_GB2312"/>
          <w:b/>
          <w:sz w:val="52"/>
          <w:szCs w:val="52"/>
        </w:rPr>
        <w:t>v2.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（申报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登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击桌面的软件图标</w:t>
      </w:r>
      <w:r>
        <w:rPr>
          <w:sz w:val="28"/>
          <w:szCs w:val="28"/>
        </w:rPr>
        <w:drawing>
          <wp:inline distT="0" distB="0" distL="0" distR="0">
            <wp:extent cx="95186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输入用户代码与口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登录，进入软件管理系统的主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文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文件菜单中有‘修改口令’功能，如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输入原始口令和新口令，更改操作员的登录口令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材申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‘在校生核对’功能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00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可以逐个或导入核对各系部学生名单情况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动核对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列出系统内部名单和外部导入名单之间的差别，差别信息再左边和右边的框里面显示。其中左边的代表系统有名单，导入里面没有。右边的代表导入里面有，系统里面没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查找’可以查询出具体学生信息的全部信息。比如按照学号或姓名来查找某个学生的信息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2395" cy="212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如果发现有出入的学生，或者转专业的学生，直接在学生信息里面双击，会弹出修改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91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修改姓名，或学生所在的班级。</w:t>
      </w:r>
    </w:p>
    <w:p>
      <w:pPr>
        <w:pStyle w:val="Normal"/>
        <w:rPr/>
      </w:pPr>
      <w:r>
        <w:rPr>
          <w:sz w:val="28"/>
          <w:szCs w:val="28"/>
        </w:rPr>
        <w:t>当确认核对无误后，点核对</w:t>
      </w:r>
      <w:r>
        <w:rPr>
          <w:sz w:val="28"/>
          <w:szCs w:val="28"/>
        </w:rPr>
        <w:drawing>
          <wp:inline distT="0" distB="0" distL="0" distR="0">
            <wp:extent cx="11430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然后将核对后的无误的班级后面的</w:t>
      </w:r>
      <w:r>
        <w:rPr>
          <w:sz w:val="28"/>
          <w:szCs w:val="28"/>
        </w:rPr>
        <w:drawing>
          <wp:inline distT="0" distB="0" distL="0" distR="0">
            <wp:extent cx="6572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勾打上即可。注意：只有核对后的班级学生信息才能征订对应学期的教材信息。‘导入’按钮，可以将外部表格名单的数据导入的系统后，通过系统自动核对学生的名单。</w:t>
      </w:r>
    </w:p>
    <w:p>
      <w:pPr>
        <w:pStyle w:val="Normal"/>
        <w:rPr/>
      </w:pPr>
      <w:r>
        <w:rPr/>
        <w:t>导入格式如下：</w:t>
      </w:r>
    </w:p>
    <w:tbl>
      <w:tblPr>
        <w:tblW w:w="87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22"/>
        <w:gridCol w:w="875"/>
        <w:gridCol w:w="875"/>
        <w:gridCol w:w="1400"/>
        <w:gridCol w:w="2106"/>
        <w:gridCol w:w="1209"/>
      </w:tblGrid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当前所在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班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8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忠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231990070258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：红色字段为必填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‘按教材名称申报’功能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5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选确定‘课程代码’、‘课程类型’，在教材名称里面可以根据教材编号、教材名称等过滤教材信息。选择教材信息后，如果需要征订教本，勾上‘包含教本’，输入数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入学年度和使用学院，确定使用教程的专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9560" cy="307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操作的学院信息，可以多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2375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了选课的专业信息后，即可以点‘生成订单’。点‘保存’后，订单信息就存储到系统数据库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24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生成完的订单，查看，确定正确后，点‘提交’即可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提交’完成的数据，再点‘学生对应’。将专业教材订单信息对应到专业的每个学生的教材数据库里面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排序’、‘组合查询’是将窗口数据进行排序和按条件过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截止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后台管理员来统一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修课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09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界面主要是显示所定课程是选修课的教材目录明细，可以将选修名单，导入到系统当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左下角的导入即可，格式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列，代表选择是</w:t>
      </w:r>
      <w:r>
        <w:rPr>
          <w:sz w:val="28"/>
          <w:szCs w:val="28"/>
        </w:rPr>
        <w:t>’</w:t>
      </w:r>
      <w:r>
        <w:rPr>
          <w:sz w:val="28"/>
          <w:szCs w:val="28"/>
        </w:rPr>
        <w:t>1</w:t>
      </w:r>
      <w:r>
        <w:rPr>
          <w:sz w:val="28"/>
          <w:szCs w:val="28"/>
        </w:rPr>
        <w:t>’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列是学号，第三列是姓名。在右边选择需要导入选修名单的教材信息，然后点‘生成学生的选课信息’即可。最后点保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务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69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审核可以将个系部申报的教材数据，统一查看，并审核，可以安装入学年度或申报学院来检索数据。确定没问题后，直接勾选，点审核即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信息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订单查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查询各学期数据的订单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结算查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查询系部学生教材的结算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结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查询毕业生教材款的结算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退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退出教材管理征订系统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校教材管理系统操作说明</w:t>
    </w:r>
    <w:r>
      <w:rPr>
        <w:rFonts w:eastAsia="Times New Roman"/>
      </w:rPr>
      <w:t xml:space="preserve">                                                            </w:t>
    </w:r>
    <w:r>
      <w:rPr/>
      <w:t>合肥元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1:00Z</dcterms:created>
  <dc:creator>微软用户</dc:creator>
  <dc:description/>
  <cp:keywords/>
  <dc:language>en-US</dc:language>
  <cp:lastModifiedBy>微软用户</cp:lastModifiedBy>
  <dcterms:modified xsi:type="dcterms:W3CDTF">2012-12-04T05:31:00Z</dcterms:modified>
  <cp:revision>2</cp:revision>
  <dc:subject/>
  <dc:title>高校教材管理系统操作说明v2</dc:title>
</cp:coreProperties>
</file>