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Style15"/>
        <w:spacing w:lineRule="exact" w:line="440"/>
        <w:ind w:hanging="0"/>
        <w:rPr/>
      </w:pPr>
      <w:r>
        <w:rPr/>
        <w:t>1</w:t>
      </w:r>
      <w:r>
        <w:rPr/>
        <w:t>、玻璃器皿类：</w:t>
      </w:r>
    </w:p>
    <w:tbl>
      <w:tblPr>
        <w:tblW w:w="89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1650"/>
        <w:gridCol w:w="4348"/>
        <w:gridCol w:w="555"/>
        <w:gridCol w:w="480"/>
        <w:gridCol w:w="1590"/>
      </w:tblGrid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货物名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要技术参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烧杯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烧杯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ml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烧杯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烧杯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烧杯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烧杯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烧杯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烧杯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培养皿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m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培养皿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m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漏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m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漏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m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漏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mm   120M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液漏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液漏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玻璃滴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0 mm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烧杯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烧杯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烧杯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烧杯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烧杯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培养皿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c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口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口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口烧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恒压漏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四氟活塞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量筒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量筒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量筒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量筒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塞刻度试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容量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容量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容量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容量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容量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玻璃砂芯漏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3,10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玻璃棒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c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玻璃砂芯漏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3,6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塞锥形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烧杯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好奇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烧杯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好奇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烧杯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好奇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烧杯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好奇牌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液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天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液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天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液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天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液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天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液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天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液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天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色塑料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华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色塑料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华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色塑料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华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棕色试剂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，好奇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5ml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棕色试剂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好奇   华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棕色试剂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好奇  华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棕色试剂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好奇   华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比色管架子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），华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比色管架子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），华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液管架子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爱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酸式滴定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博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碱式滴定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博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胶头滴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闽玻   华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棕滴玻璃瓶带胶头滴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闽玻   华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碘量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试剂瓶（白色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试剂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碱式滴定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ml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液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/2/5/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球馆（棕色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烧杯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底烧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底烧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培养皿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加厚，玻璃材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门如意器材</w:t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角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玻璃材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英比色皿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 m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丰石英玻璃电器有限公司</w:t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棕色玻璃螺口瓶（带盖子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色透明玻璃螺口瓶（带盖子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色透明玻璃螺口瓶（带盖子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蒸馏水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0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玻璃，无色透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>玻璃罐酵素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L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铅玻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液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玻璃刻度吸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带吸头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培养皿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c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控制价（元）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87.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</w:t>
            </w:r>
          </w:p>
        </w:tc>
      </w:tr>
    </w:tbl>
    <w:p>
      <w:pPr>
        <w:pStyle w:val="Style15"/>
        <w:spacing w:lineRule="exact" w:line="440"/>
        <w:ind w:hanging="0"/>
        <w:rPr/>
      </w:pPr>
      <w:r>
        <w:rPr/>
        <w:t>2</w:t>
      </w:r>
      <w:r>
        <w:rPr/>
        <w:t>、耗材类：</w:t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1650"/>
        <w:gridCol w:w="4348"/>
        <w:gridCol w:w="557"/>
        <w:gridCol w:w="480"/>
        <w:gridCol w:w="1575"/>
      </w:tblGrid>
      <w:tr>
        <w:trPr>
          <w:trHeight w:val="9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货物名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要技术参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厚不锈钢试管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 mm 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孔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座式酒精喷灯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精灯高度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酒精壶体直径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5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壶体容量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c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网筛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厘米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目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目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目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目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目规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无菌透气封口膜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cm * 12c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用脱脂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 g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离心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螺口圆底离心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石英棉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色谱配件，催化填料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5u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 g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次性乳胶手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尺码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白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水温度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量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-10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高精度红水温度计，直径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2MM(5.2mm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精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精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试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量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5-9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称量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宽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x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离心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平盖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，尖底式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  螺口尖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塑料漏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c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动搅拌器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定时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-120mi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调速范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rpm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起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-3000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孔水浴锅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热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控温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-99.9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温度分辨率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温度数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比色管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比色管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 有机玻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离心管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离心管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池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电池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板），南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封塑料袋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俊康塑料制品有限公司</w:t>
            </w:r>
          </w:p>
        </w:tc>
      </w:tr>
      <w:tr>
        <w:trPr>
          <w:trHeight w:val="49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次性无粉乳胶手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楚定分析仪器有限公司</w:t>
            </w:r>
          </w:p>
        </w:tc>
      </w:tr>
      <w:tr>
        <w:trPr>
          <w:trHeight w:val="49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次性移液枪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u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南西美贸易有限公司</w:t>
            </w:r>
          </w:p>
        </w:tc>
      </w:tr>
      <w:tr>
        <w:trPr>
          <w:trHeight w:val="49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次性移液枪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m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南西美贸易有限公司</w:t>
            </w:r>
          </w:p>
        </w:tc>
      </w:tr>
      <w:tr>
        <w:trPr>
          <w:trHeight w:val="49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次性移液枪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m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南西美贸易有限公司</w:t>
            </w:r>
          </w:p>
        </w:tc>
      </w:tr>
      <w:tr>
        <w:trPr>
          <w:trHeight w:val="49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墨炉自动进样杯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m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州申辉化工仪器设备有限公司</w:t>
            </w:r>
          </w:p>
        </w:tc>
      </w:tr>
      <w:tr>
        <w:trPr>
          <w:trHeight w:val="49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罩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活性炭口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仙桃市远界无纺制品有限公司</w:t>
            </w:r>
          </w:p>
        </w:tc>
      </w:tr>
      <w:tr>
        <w:trPr>
          <w:trHeight w:val="49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称量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*10c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春林纸业有限公司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封闭式电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0w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架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次性乳胶手套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托盘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*45c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角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c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式数显酸度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精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次性口罩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一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式便携式酸度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精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液枪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升，单通道可变量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液枪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-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通道可变量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液枪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-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通道可变量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液枪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0-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通道可变量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擦镜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签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*38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签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*13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试管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mm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mm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 孔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5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锈钢试管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mm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mm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 孔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第一层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第二层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液枪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升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*50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液枪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*71mm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液枪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*100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液枪盒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9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液枪盒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孔径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*105*1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左右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液枪盒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ml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长，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67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孔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孔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塑料移液器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cm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cm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c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滤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速，定量，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c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滤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速，定性，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c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塑料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底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c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玻璃纤维微孔滤膜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孔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45μ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针头式过滤器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0mm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次性针式滤膜过滤器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Ф13*/0.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水系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打印机墨盒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适用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rother MFC-7880DN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容量墨盒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页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rother MF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液枪枪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适用于大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~5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液枪，每包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，大龙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液枪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耐酸碱，可同时悬挂不少于三支移液枪，大龙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灭菌针式过滤器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13mm,0.22μ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灭菌针式过滤器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25mm,0.22μ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透明硅胶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*7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URESH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牌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透明硅胶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*6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透明硅胶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*8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池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孚高能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液器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-1000u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龙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液器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200u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龙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砂芯过滤器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 m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爱思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透明塑料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聚酯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E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，带防盗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宁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棕色塑料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1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聚酯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E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，带防盗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宁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密封胶带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cm*4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纯黑色防透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锦泓</w:t>
            </w:r>
          </w:p>
        </w:tc>
      </w:tr>
      <w:tr>
        <w:trPr>
          <w:trHeight w:val="37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游泳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透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选购</w:t>
            </w:r>
          </w:p>
        </w:tc>
      </w:tr>
      <w:tr>
        <w:trPr>
          <w:trHeight w:val="54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灭菌培养皿包装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皮纸材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庆任一家文具店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孔滤膜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东康科技</w:t>
            </w:r>
          </w:p>
        </w:tc>
      </w:tr>
      <w:tr>
        <w:trPr>
          <w:trHeight w:val="49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种环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镍铬丝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信科奥达科技</w:t>
            </w:r>
          </w:p>
        </w:tc>
      </w:tr>
      <w:tr>
        <w:trPr>
          <w:trHeight w:val="49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玛瑙研钵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m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天创尚邦仪器设备</w:t>
            </w:r>
          </w:p>
        </w:tc>
      </w:tr>
      <w:tr>
        <w:trPr>
          <w:trHeight w:val="54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氮气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百工实业有限公司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微孔滤膜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Ф50mm 0.22um 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（有机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莱格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微孔滤膜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Ф50mm 0.22um 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（水相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封塑料袋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封塑料袋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液枪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-1000u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龙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液枪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m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液枪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u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塑料移液枪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塑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（适合大龙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硒鼓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aserJetCP1025 colo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色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与打印机配套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涡旋混匀器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振动频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-2800rmp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极调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左乐</w:t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  <w:lang w:bidi="ar"/>
              </w:rPr>
              <w:t xml:space="preserve">无菌取样瓶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m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试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性滤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5c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彼得逊采泥器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/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浮游生物网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孔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目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底栖手抄网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孔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塑料骰子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36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直径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老虎钳、尖嘴钳、锤子各一个，梅花起子和平口起子各一套（含不同尺寸），固定扳手一套（含不同口径），活动扳手一套（含不同尺寸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族增氧泵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柏卡乐</w:t>
            </w:r>
          </w:p>
        </w:tc>
      </w:tr>
      <w:tr>
        <w:trPr>
          <w:trHeight w:val="36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控制价（元）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28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</w:t>
            </w:r>
          </w:p>
        </w:tc>
      </w:tr>
    </w:tbl>
    <w:p>
      <w:pPr>
        <w:pStyle w:val="Style15"/>
        <w:numPr>
          <w:ilvl w:val="0"/>
          <w:numId w:val="2"/>
        </w:numPr>
        <w:spacing w:lineRule="exact" w:line="440"/>
        <w:ind w:left="0" w:firstLine="422"/>
        <w:rPr/>
      </w:pPr>
      <w:r>
        <w:rPr/>
        <w:t>药品类</w:t>
      </w:r>
    </w:p>
    <w:tbl>
      <w:tblPr>
        <w:tblW w:w="89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1485"/>
        <w:gridCol w:w="4440"/>
        <w:gridCol w:w="555"/>
        <w:gridCol w:w="480"/>
        <w:gridCol w:w="1575"/>
      </w:tblGrid>
      <w:tr>
        <w:trPr>
          <w:trHeight w:val="6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品名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要技术参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XEasyTaq PCR SuperMix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全式金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x1 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水乙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国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R50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氯甲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国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R50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氧化二铝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R,5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硫酸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R,5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甲基丙烯酸甲酯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P50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丙烯酸丁酯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P50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硝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盐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丙酮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氨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硫酸银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草酸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氯甲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硝酸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磷酸二氢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锰酸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氢氧化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R5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，国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浓硫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R50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过硫酸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坏血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R25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钼酸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R5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，国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石酸锑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P5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，国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硫酸银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，国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硫酸亚铁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，国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硝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析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00ml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氯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AR500ml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水乙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GR500ml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氧水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AR500ml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盐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AR500ml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硫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AR500ml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配溶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ml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配溶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ml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配溶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ml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头孢他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eftazidim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558-82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g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百灵威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头孢拉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efradin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纯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%  C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821-53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mg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百灵威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头孢噻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efotaxim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 xml:space="preserve">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纯度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% C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3527-52-6(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子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6H17N5O7S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mg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百灵威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头孢氨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686-71-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g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百灵威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相色谱标样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头孢呋辛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纯度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%  C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268-75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g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百灵威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相色谱标样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头孢羟氨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纯度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%  C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370-12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mg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百灵威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相色谱标样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头孢吡肟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纯度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%  C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040-23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mg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百灵威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相色谱标样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头孢哌酮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893-19-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EA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百灵威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相色谱标样</w:t>
            </w:r>
          </w:p>
        </w:tc>
      </w:tr>
      <w:tr>
        <w:trPr>
          <w:trHeight w:val="91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-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氨基头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烷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纯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%  C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7-68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g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百灵威公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气相色谱标样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O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试剂盒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T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建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O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试剂盒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T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建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试剂盒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T  Solarbi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P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试剂盒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0T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建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氧化碳气体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，纯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.99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邻菲罗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，分析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远成共创科技有限公司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ris-HCl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，分析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盖德化工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马斯亮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2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，分析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蒽酮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，分析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硫苏糖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纯、高纯， 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％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乙二胺四乙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％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还原型谷胱甘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纯、高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％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5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schif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试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，分析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乙二胺四乙酸二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，分析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甲基苄基罗丹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分析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丙酮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，分析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甲硫氨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，分析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氟化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，分析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革兰染色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≥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％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4*100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配套试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肠菌和三种致病菌检测试剂盒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菌落总数测试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霉菌、酵母菌测试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丁培养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，生化试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营养琼脂培养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，生化试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肉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，生化试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蛋白胨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，生化试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琼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，分析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可溶性淀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，分析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葡萄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，分析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水乙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，分析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血清白蛋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纯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％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金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，纯色，体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-7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健康活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庆花鸟市场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蚕豆种子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当年市售，饱满，能保证发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庆种子市场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蚕豆种子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今年市售，饱满，能保证发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超氧化物歧化酶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-SO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测试盒（羟胺法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建成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试剂盒（紫外分光法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琼脂培养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海博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盐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R,50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枯草芽孢杆菌斜面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MCC ATCC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菌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环凯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黄色葡萄球菌斜面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MCC ATCC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菌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肠杆菌斜面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CMCC ATCC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准菌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营养琼脂斜面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海博</w:t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营养琼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B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氯化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A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氢氧化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A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甲醛溶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，分析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盐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析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钼酸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析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碳酸氢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析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坏血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析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氯化钡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析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硝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析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氧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析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氯化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析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盐酸羟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析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硫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析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氯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析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硝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析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m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滑石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氢氧化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析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氯化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析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控制价（元）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19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</w:p>
    <w:sectPr>
      <w:type w:val="nextPage"/>
      <w:pgSz w:w="11906" w:h="16838"/>
      <w:pgMar w:left="1463" w:right="1519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b/>
      <w:i w:val="false"/>
      <w:color w:val="FF0000"/>
      <w:sz w:val="28"/>
      <w:szCs w:val="28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91">
    <w:name w:val="font91"/>
    <w:basedOn w:val="Style13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;SimSun" w:hAnsi="宋体;SimSun" w:eastAsia="宋体;SimSun" w:cs="宋体;SimSun"/>
      <w:b/>
      <w:i w:val="false"/>
      <w:color w:val="333333"/>
      <w:sz w:val="20"/>
      <w:szCs w:val="20"/>
      <w:u w:val="none"/>
    </w:rPr>
  </w:style>
  <w:style w:type="character" w:styleId="Font21">
    <w:name w:val="font21"/>
    <w:basedOn w:val="Style13"/>
    <w:qFormat/>
    <w:rPr>
      <w:rFonts w:ascii="Calibri" w:hAnsi="Calibri" w:cs="Calibri"/>
      <w:i w:val="false"/>
      <w:color w:val="000000"/>
      <w:sz w:val="28"/>
      <w:szCs w:val="28"/>
      <w:u w:val="none"/>
    </w:rPr>
  </w:style>
  <w:style w:type="character" w:styleId="Font71">
    <w:name w:val="font71"/>
    <w:basedOn w:val="Style13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51:00Z</dcterms:created>
  <dc:creator>Administrator</dc:creator>
  <dc:description/>
  <cp:keywords/>
  <dc:language>en-US</dc:language>
  <cp:lastModifiedBy>Administrator</cp:lastModifiedBy>
  <dcterms:modified xsi:type="dcterms:W3CDTF">2017-06-22T12:51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